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tbl>
      <w:tblPr>
        <w:tblW w:w="7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9"/>
        <w:gridCol w:w="7496"/>
      </w:tblGrid>
      <w:tr>
        <w:trPr>
          <w:trHeight w:val="11184" w:hRule="atLeast"/>
        </w:trPr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190625" cy="15373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  <w:t xml:space="preserve">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t>«Волшебная палочка»                            («Знатоки»)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0"/>
                <w:szCs w:val="40"/>
                <w:u w:val="single"/>
                <w:lang w:eastAsia="ru-RU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Cs/>
                <w:sz w:val="52"/>
                <w:szCs w:val="5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636645</wp:posOffset>
                  </wp:positionH>
                  <wp:positionV relativeFrom="margin">
                    <wp:posOffset>5512435</wp:posOffset>
                  </wp:positionV>
                  <wp:extent cx="1007110" cy="13525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bCs/>
                <w:sz w:val="40"/>
                <w:szCs w:val="40"/>
                <w:u w:val="single"/>
                <w:lang w:eastAsia="ru-RU"/>
              </w:rPr>
              <w:t>(любая игрушка, любой предмет)</w:t>
            </w:r>
            <w:r>
              <w:rPr>
                <w:rFonts w:eastAsia="Times New Roman" w:cs="Monotype Corsiva" w:ascii="Monotype Corsiva" w:hAnsi="Monotype Corsiva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sz w:val="38"/>
                <w:szCs w:val="38"/>
                <w:lang w:eastAsia="ru-RU"/>
              </w:rPr>
              <w:t xml:space="preserve">             Дети стоят в кругу, «Волшебная палочка» передается слева - направо, из рук в руки, глядя друг другу в глаза и при этом сопровождается речью по какому-то заранее заданному заказу-правилу:</w:t>
              <w:br/>
              <w:t>* на что похож предмет;</w:t>
              <w:br/>
              <w:t>* какая бывает (зима, весна, природа, …);</w:t>
              <w:br/>
              <w:t>* ласковые слова;</w:t>
              <w:br/>
              <w:t>*домашний адрес;</w:t>
              <w:br/>
              <w:t>* имя, отчество мамы (папы, свое…); </w:t>
              <w:br/>
              <w:t>* и т.д.</w:t>
              <w:br/>
              <w:t>— при передаче «волшебной палочки» можно договориться об обязательном условии: глядеть друг другу в глаза; при необходимости называть имя рядом стоящего ребенка.</w:t>
            </w:r>
            <w:r>
              <w:rPr>
                <w:rFonts w:eastAsia="Times New Roman" w:cs="Monotype Corsiva" w:ascii="Monotype Corsiva" w:hAnsi="Monotype Corsiva"/>
                <w:bCs/>
                <w:sz w:val="36"/>
                <w:szCs w:val="3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</w:tc>
      </w:tr>
      <w:tr>
        <w:trPr>
          <w:trHeight w:val="11189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FFFF00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8"/>
                <w:szCs w:val="48"/>
                <w:u w:val="single"/>
                <w:lang w:eastAsia="ru-RU"/>
              </w:rPr>
              <w:t>Разведчики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FF00"/>
                <w:sz w:val="40"/>
                <w:szCs w:val="40"/>
                <w:lang w:eastAsia="ru-RU"/>
              </w:rPr>
              <w:t xml:space="preserve">          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0"/>
                <w:szCs w:val="40"/>
                <w:u w:val="single"/>
                <w:lang w:eastAsia="ru-RU"/>
              </w:rPr>
              <w:t>(связаться глазами с партнером)</w:t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br/>
              <w:br/>
            </w:r>
            <w:r>
              <w:rPr>
                <w:rFonts w:eastAsia="Times New Roman" w:cs="Monotype Corsiva" w:ascii="Monotype Corsiva" w:hAnsi="Monotype Corsiva"/>
                <w:color w:val="002060"/>
                <w:sz w:val="30"/>
                <w:szCs w:val="30"/>
                <w:lang w:eastAsia="ru-RU"/>
              </w:rPr>
              <w:t xml:space="preserve">                </w:t>
            </w:r>
            <w:r>
              <w:rPr>
                <w:rFonts w:eastAsia="Times New Roman" w:cs="Monotype Corsiva" w:ascii="Monotype Corsiva" w:hAnsi="Monotype Corsiva"/>
                <w:sz w:val="30"/>
                <w:szCs w:val="30"/>
                <w:lang w:eastAsia="ru-RU"/>
              </w:rPr>
              <w:t>Каждый ребенок связывается глазами с кем-то в кругу. При этом нельзя пользоваться ни жестами, ни словами — только ловить взгляд так, чтобы связаться «глаза в глаза». После того как пара образуется можно дать любое дополнительное задание — поменяться местами, задать друг другу вопрос, одному встать, другому сесть и т.д. Потом задания могут усложняться: меняясь местами, нужно задать вопрос; или поменяться местами со стульями (без грохота и стука); или «взять» глазами первого партнера, «бросить», «взять» взглядом второго, «бросить», «взять» третьего. Или поменяться местами со вторым, по пути спросив у третьего, на каком этаже он живет и т.д. Педагог обращается к детям: «Сейчас мы с вами поиграем в разведчиков. Разведчики — это люди, которые умеют все делать четко и точно, но скрытно. Вот и вы сейчас по сигналу «связаться с разведчиком» скрытно, без всяких слов, подмигиваний и размахиваний руками, только глазами договаривайтесь, кто будет вашим разведчиком и держите друг друга взглядом. Старайтесь не выдавать себя! Если вы будете договариваться не только глазами, но и, например, кивками головы, то вас со стороны заметят и обнаружат, что вы разведчики».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color w:val="002060"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2060"/>
                <w:sz w:val="40"/>
                <w:szCs w:val="40"/>
                <w:u w:val="single"/>
                <w:lang w:eastAsia="ru-RU"/>
              </w:rPr>
              <w:t xml:space="preserve">        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3465195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  <w:t xml:space="preserve">            </w:t>
            </w:r>
          </w:p>
        </w:tc>
      </w:tr>
      <w:tr>
        <w:trPr>
          <w:trHeight w:val="11184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40"/>
                <w:szCs w:val="40"/>
                <w:u w:val="single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40"/>
                <w:szCs w:val="4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5076825</wp:posOffset>
                  </wp:positionV>
                  <wp:extent cx="1076325" cy="139065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0"/>
                <w:szCs w:val="40"/>
                <w:u w:val="single"/>
                <w:lang w:eastAsia="ru-RU"/>
              </w:rPr>
              <w:t>Японская машинка</w:t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br/>
              <w:br/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  <w:lang w:eastAsia="ru-RU"/>
              </w:rPr>
              <w:t xml:space="preserve">            Объяснение игры лучше всего проводить одновременно с тренировкой.</w:t>
              <w:br/>
              <w:br/>
              <w:t>Представьте себе, что все участники занятий выполняют синхронно ряд движений (как машина): 1) хлопают перед собой в ладоши, 2) двумя руками хлопают по коленям — правая по правому, левая — по левому, 3) не выпрямляя локоть, выбрасывают через верх правую руку вправо, желательно щелкая при этом пальцами, 4) то же самое делают левой; далее повторяют 1) — опять хлопок перед собой, 2)… и т. д. После того как дети начинают справляться с последовательностью движений и выполняют их ритмично и синхронно, вводится речь. (Можно называть например: Имя отчество ребенка(мамы, папы); домашний адрес, отвечать на любой поставленный вопрос: какая бывает зима (яркая, снежная, морозная…) и т.д.) Данная игра-разминка тренирует а) координацию движений, б) связь координации с произнесением слов, в) умение распределять внимание.</w:t>
            </w:r>
          </w:p>
          <w:p>
            <w:pPr>
              <w:pStyle w:val="Normal"/>
              <w:spacing w:before="0" w:after="200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7030A0"/>
                <w:sz w:val="38"/>
                <w:szCs w:val="38"/>
                <w:lang w:eastAsia="ru-RU"/>
              </w:rPr>
              <w:t xml:space="preserve">  </w:t>
            </w:r>
            <w:bookmarkStart w:id="0" w:name="_goback"/>
            <w:bookmarkEnd w:id="0"/>
            <w:r>
              <w:rPr>
                <w:rFonts w:eastAsia="Monotype Corsiva" w:cs="Monotype Corsiva" w:ascii="Monotype Corsiva" w:hAnsi="Monotype Corsiva"/>
                <w:b/>
                <w:color w:val="7030A0"/>
                <w:sz w:val="38"/>
                <w:szCs w:val="38"/>
                <w:lang w:eastAsia="ru-RU"/>
              </w:rPr>
              <w:t xml:space="preserve">  </w:t>
            </w:r>
          </w:p>
        </w:tc>
      </w:tr>
      <w:tr>
        <w:trPr>
          <w:trHeight w:val="11184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190625" cy="153733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36"/>
                <w:szCs w:val="36"/>
                <w:lang w:eastAsia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07435</wp:posOffset>
                  </wp:positionH>
                  <wp:positionV relativeFrom="paragraph">
                    <wp:posOffset>5109210</wp:posOffset>
                  </wp:positionV>
                  <wp:extent cx="1076325" cy="139065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  <w:lang w:eastAsia="ru-RU"/>
              </w:rPr>
              <w:t xml:space="preserve">          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4"/>
                <w:szCs w:val="44"/>
                <w:u w:val="single"/>
                <w:lang w:eastAsia="ru-RU"/>
              </w:rPr>
              <w:t>Стою, на кого-то СМОТРЮ</w:t>
            </w:r>
            <w:r>
              <w:rPr>
                <w:rFonts w:eastAsia="Times New Roman" w:cs="Monotype Corsiva" w:ascii="Monotype Corsiva" w:hAnsi="Monotype Corsiva"/>
                <w:color w:val="000000"/>
                <w:sz w:val="36"/>
                <w:szCs w:val="36"/>
                <w:lang w:eastAsia="ru-RU"/>
              </w:rPr>
              <w:br/>
              <w:br/>
              <w:t xml:space="preserve">                  Разминка заключается в том, что тот, на кого спокойно посмотрит педагог, встает. Элементарное задание, завершающееся словами ведущего «спасибо, садись». Встать в ответ на взгляд может каждый, если он захочет признать, что смотрят на него. Ребята встречают подобную разминку каждый по-своему, и далеко не всегда она проходит без «затянувшегося взгляда»: даже когда все, кроме объекта взгляда, понимают, что смотрят на него, он все-таки не встает. Этот показатель особенности характера ребенка воспитатель должен учитывать во всех остальных упражнениях и заданиях. Крайне важно предложить кому-либо из детей, встав на место воспитателя, посмотреть на кого-то и сказать ему, когда он встанет: «Спасибо, садись».</w:t>
            </w:r>
          </w:p>
          <w:p>
            <w:pPr>
              <w:pStyle w:val="Normal"/>
              <w:spacing w:before="0" w:after="200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</w:tc>
      </w:tr>
      <w:tr>
        <w:trPr>
          <w:trHeight w:val="11189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30"/>
                <w:szCs w:val="3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t>Деление на компании</w:t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i/>
                <w:iCs/>
                <w:color w:val="7030A0"/>
                <w:sz w:val="30"/>
                <w:szCs w:val="30"/>
                <w:u w:val="single"/>
                <w:lang w:eastAsia="ru-RU"/>
              </w:rPr>
              <w:t>По считалочке</w:t>
            </w:r>
            <w:r>
              <w:rPr>
                <w:rFonts w:eastAsia="Times New Roman" w:cs="Monotype Corsiva" w:ascii="Monotype Corsiva" w:hAnsi="Monotype Corsiva"/>
                <w:color w:val="7030A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t>На первых порах, во избежание ссор и недопонимания предлагается использовать любые считалочки. Педагог с помощью подходящей считалки сам формирует состав временных компаний. </w:t>
              <w:br/>
            </w:r>
            <w:r>
              <w:rPr>
                <w:rFonts w:eastAsia="Times New Roman" w:cs="Monotype Corsiva" w:ascii="Monotype Corsiva" w:hAnsi="Monotype Corsiva"/>
                <w:i/>
                <w:iCs/>
                <w:color w:val="7030A0"/>
                <w:sz w:val="30"/>
                <w:szCs w:val="30"/>
                <w:u w:val="single"/>
                <w:lang w:eastAsia="ru-RU"/>
              </w:rPr>
              <w:t>Разрезные картинки</w:t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br/>
              <w:t>Берутся четыре-пять почтовых открыток (картинок) (одинаковых или разных; лучше — большого формата). Каждая из них разрезается на шесть (четыре, пять) частей. Все части перемешиваются. На столах необходимо положить целую картинку. Каждый из воспитанников вытягивает по фрагменту и ищет свою команду, объединяясь с теми, кому достались фрагменты, необходимые для составления целой картинки. </w:t>
              <w:br/>
            </w:r>
            <w:r>
              <w:rPr>
                <w:rFonts w:eastAsia="Times New Roman" w:cs="Monotype Corsiva" w:ascii="Monotype Corsiva" w:hAnsi="Monotype Corsiva"/>
                <w:i/>
                <w:iCs/>
                <w:color w:val="7030A0"/>
                <w:sz w:val="30"/>
                <w:szCs w:val="30"/>
                <w:u w:val="single"/>
                <w:lang w:eastAsia="ru-RU"/>
              </w:rPr>
              <w:t>По карточкам</w:t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color w:val="000000"/>
                <w:sz w:val="30"/>
                <w:szCs w:val="30"/>
                <w:lang w:eastAsia="ru-RU"/>
              </w:rPr>
              <w:br/>
              <w:t>Берутся 4-6 картинок из определенных сказок (сюжетных картинок, состояние природы, игрушки и т.д.) В руках у педагога поднос с картинками. На столах необходимо положить целую картинку. Каждый из воспитанников вытягивает одну и ищет свою команду, объединяясь с теми, кому достались другие необходимые для составления единой картины (сюжета и т.д.) </w:t>
              <w:br/>
              <w:t>Благодаря подобной форме объединения присутствующих в микро-группы (игровые команды), само объединение ученики воспринимают как абсолютно самостоятельное. 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40"/>
                <w:szCs w:val="40"/>
                <w:u w:val="single"/>
                <w:lang w:eastAsia="ru-RU"/>
              </w:rPr>
              <w:t xml:space="preserve">                          </w:t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32"/>
                <w:szCs w:val="3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4959350</wp:posOffset>
                  </wp:positionV>
                  <wp:extent cx="1076325" cy="1390650"/>
                  <wp:effectExtent l="0" t="0" r="0" b="0"/>
                  <wp:wrapNone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t>Спрятанное слово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br/>
              <w:br/>
            </w: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sz w:val="32"/>
                <w:szCs w:val="32"/>
                <w:lang w:eastAsia="ru-RU"/>
              </w:rPr>
              <w:t xml:space="preserve">            Тот, кому досталось отгадывать, выходит из комнаты на время, пока все остальные договариваются, какое слово загадать. Затем</w:t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t> ведущий (он может быть не один, а с помощником — очень часто так и веселее, и полезнее) возвращается и начинает одному за другим задавать любые вопросы (о съедобности, цвете, размере, весе, способе использования и т.д.). Тот, кого спросили, отвечать должен коротко и точно.</w:t>
              <w:br/>
              <w:br/>
              <w:t>Место водящего занимает тот, на ком слово отгадано. Но перед этим он платит фант. Так же делается и в том случае, если кто-то, отвечая, ошибётся — тут остальным нужно вмешаться и остановить игру.</w:t>
              <w:br/>
              <w:br/>
              <w:t>Но порой отгадывающему так и не удается найти слово или же он отгадывает его неверно, — тогда фант приходится платить ему, а нового отгадывающего назначают по жребию</w:t>
            </w:r>
          </w:p>
          <w:p>
            <w:pPr>
              <w:pStyle w:val="Normal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eastAsia="ru-RU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u w:val="single"/>
                <w:lang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t>Одно и то же по-разному</w:t>
            </w:r>
            <w:r>
              <w:rPr>
                <w:rFonts w:eastAsia="Times New Roman" w:cs="Monotype Corsiva" w:ascii="Monotype Corsiva" w:hAnsi="Monotype Corsiva"/>
                <w:color w:val="000000"/>
                <w:sz w:val="36"/>
                <w:szCs w:val="36"/>
                <w:lang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color w:val="000000"/>
                <w:sz w:val="36"/>
                <w:szCs w:val="36"/>
                <w:lang w:eastAsia="ru-RU"/>
              </w:rPr>
              <w:br/>
              <w:br/>
              <w:t xml:space="preserve">                 Группке детей предлагается показать, кто как, например, летает. Звучит: покажите, как летает бабочка, – дети показывают. Потом они показывают, как летает комар, самолет, вертолет, голубь, ракета и т.д. Все они летают, но по-разному и эту разницу дети с удовольствием начинают улавливать.</w:t>
              <w:br/>
              <w:br/>
              <w:t>Выполнение многих действий может происходить по-разному. Бежать может и спортсмен, и медведь, и мышка, и муравей, и облачко, и даже река. И сидят все по-разному: зайчик не так как курочка, собачка не так как бабочка и т.д. И даже человек сидит у телевизора не так как за шахматной доской, за рулём не так как за чашкой чая, на футболе не так как на концерте и т.д.</w:t>
              <w:b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5531485</wp:posOffset>
                  </wp:positionV>
                  <wp:extent cx="1076325" cy="1390650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стать «по пальцам»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40"/>
                <w:szCs w:val="40"/>
                <w:u w:val="single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color w:val="FFFF00"/>
                <w:sz w:val="40"/>
                <w:szCs w:val="40"/>
                <w:lang w:eastAsia="ru-RU"/>
              </w:rPr>
              <w:br/>
              <w:br/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onotype Corsiva" w:ascii="Monotype Corsiva" w:hAnsi="Monotype Corsiva"/>
                <w:color w:val="000000"/>
                <w:sz w:val="32"/>
                <w:szCs w:val="32"/>
                <w:lang w:eastAsia="ru-RU"/>
              </w:rPr>
              <w:t xml:space="preserve">               Так как задание это связано с двигательной активностью, то на занятиях оно обычно дается в качестве своеобразной разминки-зарядки. </w:t>
              <w:br/>
              <w:br/>
              <w:t>Исходное положение: все сидят; педагог, отвернувшись, поднимает над головой несколько пальцев на одной или обеих руках и, сосчитав вслух до трех, произносит: «Замри!» и поворачивается к детям. Все дети должны разбежаться на мини-группы по заданному количеству.</w:t>
              <w:br/>
              <w:br/>
              <w:t>Во время выполнения упражнения каждому из учеников нужно быстро сориентироваться. Если количество стоящих меньше заданного, то встать самому [педагогу], а если больше, и он сам стоит, то непременно сесть. (Особенно сильный накал наблюдается тогда, когда педагог задает единицу). Встать «по пальцам» — упражнение, в котором каждый из учеников внутренне решает и внешне определяет меру своего участия в выполнении задания. Поэтому оно помогает активизировать ученическую позицию на занятии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FFFF00"/>
                <w:sz w:val="52"/>
                <w:szCs w:val="52"/>
                <w:u w:val="single"/>
                <w:lang w:eastAsia="ru-RU"/>
              </w:rPr>
              <w:t>Актеры </w:t>
            </w:r>
            <w:r>
              <w:rPr>
                <w:rFonts w:eastAsia="Times New Roman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52"/>
                <w:szCs w:val="52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000000"/>
                <w:sz w:val="52"/>
                <w:szCs w:val="52"/>
                <w:lang w:eastAsia="ru-RU"/>
              </w:rPr>
              <w:br/>
              <w:t>Дети, разбитые на микро-группы сообща обыгрывают заданную скороговорку (этюд, загадку) с помощью мимики и жестов. Другие компании стараются угадать, что им показа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48"/>
                <w:szCs w:val="48"/>
                <w:lang w:eastAsia="ru-RU"/>
              </w:rPr>
              <w:t xml:space="preserve">            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>«По правде и понарошку»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2060"/>
                <w:sz w:val="44"/>
                <w:szCs w:val="44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sz w:val="44"/>
                <w:szCs w:val="44"/>
                <w:u w:val="single"/>
                <w:lang w:eastAsia="ru-RU"/>
              </w:rPr>
            </w:r>
          </w:p>
          <w:p>
            <w:pPr>
              <w:pStyle w:val="Normal"/>
              <w:spacing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0000"/>
                <w:sz w:val="44"/>
                <w:szCs w:val="44"/>
                <w:lang w:eastAsia="ru-RU"/>
              </w:rPr>
              <w:t>Цель: Сначала выполнять реальное дело – например, искать спрятанную в комнате ленточку или небольшую игрушку. Затем всё это делать «понарошку», то есть выполняющий, зная, что предмет не спрятан, всё же должен пытаться его искать так же, как искал по правде.</w:t>
            </w:r>
          </w:p>
          <w:p>
            <w:pPr>
              <w:pStyle w:val="Normal"/>
              <w:spacing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0000"/>
                <w:sz w:val="44"/>
                <w:szCs w:val="44"/>
                <w:lang w:eastAsia="ru-RU"/>
              </w:rPr>
              <w:t>Игровой материал: любая игрушка, ленточка…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Почта», «Откуда и куда»</w:t>
            </w:r>
            <w:r>
              <w:rPr>
                <w:rFonts w:eastAsia="Times New Roman" w:cs="Arial" w:ascii="Monotype Corsiva" w:hAnsi="Monotype Corsiva"/>
                <w:b/>
                <w:color w:val="000000"/>
                <w:sz w:val="52"/>
                <w:szCs w:val="52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000000"/>
                <w:sz w:val="52"/>
                <w:szCs w:val="52"/>
                <w:lang w:eastAsia="ru-RU"/>
              </w:rPr>
              <w:t xml:space="preserve">               (6-7 лет)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Arial" w:ascii="Monotype Corsiva" w:hAnsi="Monotype Corsiva"/>
                <w:color w:val="000000"/>
                <w:sz w:val="52"/>
                <w:szCs w:val="52"/>
                <w:lang w:eastAsia="ru-RU"/>
              </w:rPr>
              <w:t>Цель: Каждому из присутствующих громко называть какой-нибудь город или другой известный всем собравшимся населенный пункт (например, соседний поселок или хутор). Надо только, чтобы выбранные названия не совпадали у разных игрок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Превратился сам»                                       (4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Цель: Группке детей (3-4 человека) предложить «превратиться» в кусты, деревья, цветы, игрушки, инструменты, овощи, ягоды, фрукты, хлеб и т. д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Превращения можно задавать в такой форме: «Мы входим в … (пауза, собирается внимание) … спортивный магазин. Раз… Два… Три. »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Игровой материал: любые игрушки, спортивный инвентарь, посуда и т. д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Превращение комнаты»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Игровое задание превратить комнату во что-то другое - выполняется за счет правдивого исполнения соответствующих действий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Ребёнок что-то делает в комнате, и мы понимаем, что это уже не комната, а, например, лес или вокзал…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Любые игрушки, предметы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Превращение предмета»                             (3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Превращать любой предмет для использования в другом действии, игре. Например, «превращая» карандаш, дети начинают завинчивать шурупы, подпиливать ногти, пускать мыльные пузыри…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любые предметы, конструктор, бумага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ПФД, «На память                        физических действий»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Выполнять манипуляции с воображаемыми предметами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Ребёнок, вышедший на сценическую площадку (например, на середину ковра в комнате, где проходят занятия) начинает выполнять манипуляции с воображаемыми предметами, то есть действует точно так, как если бы он действовал с реальными предметами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азведчики»                                      (связаться глазами с партнером)                  5-7 лет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Каждому ребёнку по сигналу: «Связаться глазами! », – не сходя с места, найти того, кто смотрит именно на него и тогда они «сцепляются» друг с другом своими взглядами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454660</wp:posOffset>
                  </wp:positionV>
                  <wp:extent cx="1076325" cy="1390650"/>
                  <wp:effectExtent l="0" t="0" r="0" b="0"/>
                  <wp:wrapNone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азыгрывание фантов»,                   «Выкуп фантов»   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Выбирать остроумного выдумщика, которому поручить назначать задания владельцам фантов. Разыгрывание фантов или залогов является старинной забавой. Фанты, до этого собранные в предыдущих играх, складывают в шляпу, шапку, сумку, коробку – «в шапку»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шляпа или сумка или коробка, фанты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ассказ по карточкам»                 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44"/>
                <w:szCs w:val="44"/>
                <w:lang w:eastAsia="ru-RU"/>
              </w:rPr>
              <w:t xml:space="preserve">              </w:t>
            </w: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Цель: Играющий вытаскивает по одной или две карточке, называет изображение и действие (корабль плывёт, сумка лежит и т. д.)</w:t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Дети изготавливают карточки. На каждой из них они приклеивают изображения предметов (сумка, холодильник, форточка и т. п.) и действий человека (идет, бежит, плывет, спит, говорит по телефону и т. д.). Все карточки складываются в кучу (шапку) и перемешиваются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4"/>
                <w:szCs w:val="4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488315</wp:posOffset>
                  </wp:positionV>
                  <wp:extent cx="1076325" cy="1390650"/>
                  <wp:effectExtent l="0" t="0" r="0" b="0"/>
                  <wp:wrapNone/>
                  <wp:docPr id="3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sz w:val="44"/>
                <w:szCs w:val="44"/>
                <w:lang w:eastAsia="ru-RU"/>
              </w:rPr>
              <w:t>Игровой материал: карточки с изображением разных предметов, шапка или коробка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ассказ-рисунок о том,                            что вижу»                     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Воспитательница просит описать то, что находится у неё за спиной так, чтобы она хорошо себе представила, а затем, при проверке «своими глазами», не увидела ничего нового. Ничего из того, что не было бы названо детьми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астеряхи» (змейка)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Изобразить змейку, не разорвав руки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Все становятся друг за другом, и каждый дает одну руку, например правую, переднему, а левую заднему игроку, так, чтобы все были лицом в одну сторону. Образуется длинная вереница ребят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1189990</wp:posOffset>
                  </wp:positionV>
                  <wp:extent cx="1076325" cy="1390650"/>
                  <wp:effectExtent l="0" t="0" r="0" b="0"/>
                  <wp:wrapNone/>
                  <wp:docPr id="4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Впереди, в голову змейки, становится тот, кто захочет, но он должен быть из тех, кто посильнее, так как ему придется тащить за собой всю змейку…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4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Руки-ноги»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Безошибочно выполнять простые движения по сигналам воспитателя: по одному хлопку поднять руки, по двум хлопкам – встать. Если руки уже подняты, а звучит один хлопок, то их нужно опустить, а если дети уже стоят, то по двум хлопкам они должны сесть. Меняя последовательность и темп хлопков, воспитатель пытается сбить детей, тренируя их собранность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4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4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Сиди, сиди, Яша»,                                                   «Хороводы» «Сижу, сижу на камушке» (4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«Играть хоровод»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Раньше хороводы, как говорили деревенские старожилы, не «водили», а «играли». Специалисты же, обращая внимание на какую-то одну (редко две) стороны хоровода – кто на музыкальную, кто на поэтическую, кто на хореографическую, – по сути дела, оставляли в тени сторону игровую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37845</wp:posOffset>
                  </wp:positionV>
                  <wp:extent cx="1076325" cy="1390650"/>
                  <wp:effectExtent l="0" t="0" r="0" b="0"/>
                  <wp:wrapNone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необходимые атрибуты, костюмы для определённого хоровода.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FFFF0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FFFF00"/>
                <w:sz w:val="52"/>
                <w:szCs w:val="52"/>
                <w:lang w:val="en-US"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Слова на одну букву»     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Перечислять слова, начинающиеся с какой-то добровольно выбранной буквы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Традиционная игра с детьми. Начинается со слов: «Здесь, вокруг нас… », «я вижу… », «на пароход грузили… (или выгружали)» и т.д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4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4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Слухачи»                   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Угадать задуманное слово или предложение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Выбирается водящий (или команда водящих из трех-четырех человек, и он (или они) выходят из помещения. Остальные играющие задумывают слово, например: бумага. Выбирается известный мотив – один на всех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1056640</wp:posOffset>
                  </wp:positionV>
                  <wp:extent cx="1076325" cy="1390650"/>
                  <wp:effectExtent l="0" t="0" r="0" b="0"/>
                  <wp:wrapNone/>
                  <wp:docPr id="4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Когда водящий (или водящая команда) входит, то одна группка поет: «бу-бу-бу-бу-бу», другая – «ма-ма-ма-ма-ма»…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4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eastAsia="Times New Roman" w:cs="Arial"/>
              </w:rPr>
            </w:pPr>
            <w:r>
              <w:rPr>
                <w:rFonts w:eastAsia="Monotype Corsiva" w:cs="Monotype Corsiva" w:ascii="Monotype Corsiva" w:hAnsi="Monotype Corsiva"/>
                <w:color w:val="FFFF00"/>
                <w:sz w:val="52"/>
                <w:szCs w:val="52"/>
                <w:lang w:eastAsia="ru-RU"/>
              </w:rPr>
              <w:t xml:space="preserve">        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color w:val="FFFF0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FF00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Слушать за окном, за дверью»                                (4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По заданию воспитателя все сосредотачивают свое внимание на звуках и шорохах улицы, или коридора, или верхнего этажа и т. п. В каждом случае всё услышанное участники по очереди перечисляют (добавляя) и объясняют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5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FFFF00"/>
                <w:sz w:val="52"/>
                <w:szCs w:val="52"/>
                <w:lang w:val="en-US"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FFFF00"/>
                <w:sz w:val="52"/>
                <w:szCs w:val="52"/>
                <w:lang w:val="en-US"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«С миру по букве»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каждая команда должна за одну-две минутки сочинить более или менее связное предложение, в котором как можно больше слов были бы на определенную букву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5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«Составь слово»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00"/>
                <w:sz w:val="48"/>
                <w:szCs w:val="48"/>
                <w:lang w:eastAsia="ru-RU"/>
              </w:rPr>
              <w:t>Цель: Дети играют в составление слов из слогов, определяют слова по слогу. Игра заключается в творческих пробах по составлению многообразных сочетаний, а также в собирании и чтении слов на скорость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5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>«Сочинение историй-сценок с костюмами»                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Играть сценку с минимумом слов, весь упор – на происходящее действование каждого из исполнителей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Называется или выбирается два-три персонажа-костюма, дети выдумывают историю, объединяющую их: где, когда, чем началось, что произошло, чем кончилось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необходимые костюмы, атрибуты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5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bCs/>
                <w:color w:val="7030A0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Arial" w:ascii="Monotype Corsiva" w:hAnsi="Monotype Corsiva"/>
                <w:b/>
                <w:bCs/>
                <w:color w:val="7030A0"/>
                <w:sz w:val="48"/>
                <w:szCs w:val="48"/>
                <w:lang w:val="en-US"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«Спецы и небывальщина»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Играющие садятся в круг. Каждый выбирает себе специальность: шофер, учитель, швея, художник, врач, аптекарь, космонавт, балерина и т. д. – и объявляет её…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5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5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lang w:eastAsia="ru-RU"/>
              </w:rPr>
              <w:t xml:space="preserve">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Тумба, тумба, где ключи»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Водящий перебегает от одного домика к другому, стараясь занять домик. Все игроки делают себе «домики» — очерчивают мелком кружок или кладут на ковровое покрытие детский гимнастический обруч. Когда игрок занимает домик, то он становится тумбой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540</wp:posOffset>
                  </wp:positionV>
                  <wp:extent cx="1076325" cy="1390650"/>
                  <wp:effectExtent l="0" t="0" r="0" b="0"/>
                  <wp:wrapNone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6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eastAsia="Times New Roman" w:cs="Arial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48"/>
                <w:szCs w:val="48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 xml:space="preserve">«Тише едешь — дальше будешь»                       (5-7 лет)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Передвигаться по сигналу к противоположной стене, пока не видит водящий. Традиционная детская игра, в которой все участники отходят от к противоположной стене и встают за черту. Ведущий отворачивается от них…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6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6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>«Туристы и магазин»    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Отгадать товар, который изображают дети, чтобы его купить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Команда занимает своё место на витрине-прилавке и застывают, превратившись в товары. К магазину «подъезжает» автобус. Из него «выходят» туристы и входят в магазин. Для того, чтобы туристу купить товар, нужно отгадать, как он называется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429895</wp:posOffset>
                  </wp:positionV>
                  <wp:extent cx="1076325" cy="1390650"/>
                  <wp:effectExtent l="0" t="0" r="0" b="0"/>
                  <wp:wrapNone/>
                  <wp:docPr id="6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гровой материал: витрина-прилавок, «автобус»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6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>«Угадай-ка»                   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Ведущий загадывает или какой-нибудь всем известный предмет, или географическое название, или фамилию знаменитого человека. Остальные пытаются угадать задуманное, задавая вопросы, на которые угадавший отвечает лишь «да» или «нет»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6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0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6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48"/>
                <w:szCs w:val="48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48"/>
                <w:szCs w:val="48"/>
                <w:u w:val="single"/>
                <w:lang w:eastAsia="ru-RU"/>
              </w:rPr>
              <w:t>«Фраза (предложение)                                             с заданными словами»                                         (6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00"/>
                <w:sz w:val="48"/>
                <w:szCs w:val="48"/>
                <w:lang w:eastAsia="ru-RU"/>
              </w:rPr>
              <w:t>Ведущий называет любой набор слов: «Лестница, человек, часы» или «Течет, шум, машина» (наборы лучше всего составлять по случайному принципу). Участникам предлагается составить фразу (единую смысловую картинку, в которой были бы все заданные слова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31140</wp:posOffset>
                  </wp:positionV>
                  <wp:extent cx="1076325" cy="1390650"/>
                  <wp:effectExtent l="0" t="0" r="0" b="0"/>
                  <wp:wrapNone/>
                  <wp:docPr id="6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6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Ходить след в след»                                      (4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000000"/>
                <w:sz w:val="48"/>
                <w:szCs w:val="48"/>
                <w:lang w:eastAsia="ru-RU"/>
              </w:rPr>
              <w:t>Цель: Задание заключается в подстраивании к партнеру, идущему впереди тебя. Ставить ногу можно только в освободившийся «след». Так идет вся цепочка. Для оправдания можно выдумать, что идем через болото, или по грязи, или через ручей по камням, тогда можно не просто идти, а прыгать и выбирать, куда поставить ног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7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7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lang w:eastAsia="ru-RU"/>
              </w:rPr>
              <w:t xml:space="preserve"> 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Чтение с эхом», «Эхо»                                   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Присутствующие отвечают на звуки ведущего (воспитателя или одного из детей) дружным эхом. Например, на хлопок взрослого детям удается ответить дружным хлопком в том случае, если все присутствующие не замкнуты на себе, а открыты для работы с другими. Тогда действительно в ответ на хлопок ведущего раздается упругий, без рикошета хлопок всей группы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231140</wp:posOffset>
                  </wp:positionV>
                  <wp:extent cx="1076325" cy="1390650"/>
                  <wp:effectExtent l="0" t="0" r="0" b="0"/>
                  <wp:wrapNone/>
                  <wp:docPr id="7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7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 xml:space="preserve">«Шумы»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FFFF00"/>
                <w:sz w:val="52"/>
                <w:szCs w:val="52"/>
                <w:u w:val="single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(5-7 лет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Цель: Дети определяют, «где это было», по тем шумам, которые издают два (или один) невидимые зрителям «звукооператоры».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Изобразить какую-то жизненную картинку, эпизод, обстоятельство только с помощью воспроизведения соответствующих звуков, увлекает многих детей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 xml:space="preserve">          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7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7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FFFF00"/>
                <w:sz w:val="52"/>
                <w:szCs w:val="52"/>
                <w:lang w:eastAsia="ru-RU"/>
              </w:rPr>
              <w:t xml:space="preserve">         </w:t>
            </w:r>
            <w:r>
              <w:rPr>
                <w:rFonts w:eastAsia="Times New Roman" w:cs="Arial" w:ascii="Monotype Corsiva" w:hAnsi="Monotype Corsiva"/>
                <w:b/>
                <w:color w:val="FFFF00"/>
                <w:sz w:val="52"/>
                <w:szCs w:val="52"/>
                <w:u w:val="single"/>
                <w:lang w:eastAsia="ru-RU"/>
              </w:rPr>
              <w:t>«Эстафета считалочек»,                        «Выбор водящего»                                (разные виды жеребьёвок)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48"/>
                <w:szCs w:val="48"/>
                <w:lang w:eastAsia="ru-RU"/>
              </w:rPr>
              <w:t>Выбор водящего или капитана с помощью, например, считалочек, поможет воспитателю за короткий отрезок времени настроить детей на деловой лад и создать игровую атмосферу. И первое, и второе являются важными компонентами обучающих занятий.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323850</wp:posOffset>
                  </wp:positionV>
                  <wp:extent cx="1076325" cy="1390650"/>
                  <wp:effectExtent l="0" t="0" r="0" b="0"/>
                  <wp:wrapNone/>
                  <wp:docPr id="7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7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2060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sz w:val="44"/>
                <w:szCs w:val="44"/>
                <w:lang w:eastAsia="ru-RU"/>
              </w:rPr>
              <w:t xml:space="preserve">Вячеслав Букатов 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2060"/>
                <w:sz w:val="44"/>
                <w:szCs w:val="44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sz w:val="44"/>
                <w:szCs w:val="44"/>
                <w:lang w:eastAsia="ru-RU"/>
              </w:rPr>
              <w:t>Александра Ерш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Monotype Corsiva" w:hAnsi="Monotype Corsiva" w:eastAsia="Times New Roman" w:cs="Arial"/>
                <w:b/>
                <w:b/>
                <w:color w:val="002060"/>
                <w:kern w:val="2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kern w:val="2"/>
                <w:sz w:val="56"/>
                <w:szCs w:val="5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Monotype Corsiva" w:hAnsi="Monotype Corsiva" w:eastAsia="Times New Roman" w:cs="Arial"/>
                <w:b/>
                <w:b/>
                <w:color w:val="002060"/>
                <w:kern w:val="2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kern w:val="2"/>
                <w:sz w:val="56"/>
                <w:szCs w:val="5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Monotype Corsiva" w:hAnsi="Monotype Corsiva" w:eastAsia="Times New Roman" w:cs="Arial"/>
                <w:b/>
                <w:b/>
                <w:color w:val="002060"/>
                <w:kern w:val="2"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kern w:val="2"/>
                <w:sz w:val="72"/>
                <w:szCs w:val="72"/>
                <w:lang w:eastAsia="ru-RU"/>
              </w:rPr>
              <w:t xml:space="preserve">Социо-игровые приё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Monotype Corsiva" w:hAnsi="Monotype Corsiva" w:eastAsia="Times New Roman" w:cs="Arial"/>
                <w:b/>
                <w:b/>
                <w:color w:val="002060"/>
                <w:kern w:val="2"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kern w:val="2"/>
                <w:sz w:val="72"/>
                <w:szCs w:val="72"/>
                <w:lang w:eastAsia="ru-RU"/>
              </w:rPr>
              <w:t>обучения до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jc w:val="center"/>
              <w:outlineLvl w:val="0"/>
              <w:rPr>
                <w:rFonts w:ascii="Monotype Corsiva" w:hAnsi="Monotype Corsiva" w:eastAsia="Times New Roman" w:cs="Arial"/>
                <w:b/>
                <w:b/>
                <w:color w:val="002060"/>
                <w:kern w:val="2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kern w:val="2"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206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sz w:val="56"/>
                <w:szCs w:val="56"/>
                <w:lang w:eastAsia="ru-RU"/>
              </w:rPr>
              <w:t>Дидактические игры и упражнения</w:t>
            </w:r>
          </w:p>
          <w:p>
            <w:pPr>
              <w:pStyle w:val="Normal"/>
              <w:spacing w:lineRule="atLeast" w:line="315" w:before="225" w:after="225"/>
              <w:jc w:val="center"/>
              <w:rPr>
                <w:rFonts w:ascii="Monotype Corsiva" w:hAnsi="Monotype Corsiva" w:eastAsia="Times New Roman" w:cs="Arial"/>
                <w:b/>
                <w:b/>
                <w:color w:val="002060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002060"/>
                <w:sz w:val="56"/>
                <w:szCs w:val="56"/>
                <w:lang w:eastAsia="ru-RU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7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4" w:hRule="atLeast"/>
        </w:trPr>
        <w:tc>
          <w:tcPr>
            <w:tcW w:w="14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0</wp:posOffset>
                  </wp:positionV>
                  <wp:extent cx="1247775" cy="1495425"/>
                  <wp:effectExtent l="0" t="0" r="0" b="0"/>
                  <wp:wrapNone/>
                  <wp:docPr id="7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>МБ ДОУ «Детский сад комбинированного вида №34 «Чебурашка» г.Альметьевска</w:t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t>Составитель: педагог-психолог Гаврилова М.Н.</w:t>
            </w:r>
          </w:p>
          <w:p>
            <w:pPr>
              <w:pStyle w:val="Normal"/>
              <w:spacing w:before="0" w:after="200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color w:val="7030A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7030A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margin">
                    <wp:posOffset>3465830</wp:posOffset>
                  </wp:positionH>
                  <wp:positionV relativeFrom="margin">
                    <wp:posOffset>5512435</wp:posOffset>
                  </wp:positionV>
                  <wp:extent cx="1085850" cy="1409700"/>
                  <wp:effectExtent l="0" t="0" r="0" b="0"/>
                  <wp:wrapNone/>
                  <wp:docPr id="8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eastAsia="Times New Roman" w:cs="Monotype Corsiva"/>
          <w:b/>
          <w:b/>
          <w:bCs/>
          <w:color w:val="7030A0"/>
          <w:sz w:val="52"/>
          <w:szCs w:val="52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52"/>
          <w:szCs w:val="52"/>
          <w:u w:val="single"/>
          <w:lang w:eastAsia="ru-RU"/>
        </w:rPr>
      </w:r>
    </w:p>
    <w:sectPr>
      <w:type w:val="nextPage"/>
      <w:pgSz w:orient="landscape" w:w="16838" w:h="11906"/>
      <w:pgMar w:left="567" w:right="567" w:gutter="0" w:header="0" w:top="15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7:00Z</dcterms:created>
  <dc:creator>User</dc:creator>
  <dc:description/>
  <cp:keywords/>
  <dc:language>en-US</dc:language>
  <cp:lastModifiedBy>User</cp:lastModifiedBy>
  <dcterms:modified xsi:type="dcterms:W3CDTF">2014-06-18T12:13:00Z</dcterms:modified>
  <cp:revision>5</cp:revision>
  <dc:subject/>
  <dc:title/>
</cp:coreProperties>
</file>